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-BoldMT;Arial" w:ascii="Arial-BoldMT;Arial" w:hAnsi="Arial-BoldMT;Arial"/>
          <w:b/>
          <w:sz w:val="28"/>
          <w:szCs w:val="28"/>
          <w:u w:val="single"/>
        </w:rPr>
        <w:t>Those Who Are Willing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y Rev. Wayne C. Deloach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Christmas Eve, 2006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left="72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 can't help but wonder ... what Mary wondere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s she sat in that barn while those angels thundere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ir message of hope and of peace and good will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n the midst of a night that was otherwise still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 can't help but think, "What went through her mind?"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Did she search through her heart trying to fin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faith that she needed to believe it was true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Could it really be that God would do,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omething so great, a thing of such power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must have wondered in that holy hou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y she had been chosen, why she above all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y she had been chosen to receive God's call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she must have wondered just where it would lea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n the birth of her son, was God planting a seed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as God doing the thing he had promised to do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, then, as I think, I wonder, too,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ow much did she know?  How far could she see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Did she have an inkling of what the future might be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ow much did she know?  What was it she though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en those shepherds came and it was "the Christ" they sought?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was a young mother, no more than fifteen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is it possible she could have foreseen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at the future held for this babe at her breast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Like any new mother, she hoped for the best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hoped for a life free of worry and fear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hoped for a life full of joy for this dea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abe in her arms, her first-born, this son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did she believe that he was the one?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Or did it all feel like a vision and dream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Could it really be true?  It must have seeme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o far beyond reason ... unbelievable, too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in one such as her God would do,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omething so great, so far out of sigh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s in the flesh of her womb wrap his light of ligh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it must have seemed strange, in fact, stranger than strange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o be pondering that by a dirty, old manger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that was the promise.  That's what he had sai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angel who came before she was we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e told her God's plan and helped her to se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'd give birth to a son and a King he would be!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was the promise.  And she hadn't much doub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that's what this night was really abou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could it be true?  Could it really be tru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God was now doing what he said he would do?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'm sure she had questions, both those and some mor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s she welcomed those shepherds who came to the door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'm sure she had questions and is that what she though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en the shepherds came saying it was Christ they sought?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answer's unclear.  The Scriptures don't say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at it was that she "pondered" surrounded by hay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"ponder" she did and "kept things in her heart,"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s she sat in that barn right there at the start,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Of this life so amazing, so full of Good News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is life that has power, that calls us to choos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 new way of life, a new way of living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 new hope for the world that's built on forgiving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Ponder she did and give thought to his birth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the meaning it had for all on the earth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Ponder she did and kept things in her hear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s she listened to angels right there at the start.</w:t>
      </w:r>
    </w:p>
    <w:p>
      <w:pPr>
        <w:pStyle w:val="Normal"/>
        <w:widowControl w:val="false"/>
        <w:autoSpaceDE w:val="false"/>
        <w:ind w:left="1440"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I wonder if Mary, that mother so young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Really knew ... really knew what God had begun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n the womb of her body and the love of her hear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 wonder if she knew how important her par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 think that the answer is "probably not."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I say that because God has always sough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o fulfill his plan and to work his will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n ways that are strange and that seem strange still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 mean, who would have thought that a girl of fifteen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ould be used by God in ways unseen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o give life to his son and bring joy to the earth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that a filthy, old barn would be the place of his birth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o would have thought it?  Who'd devise such a scheme?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t's most certainly strange and beyond any dream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that's what God did!  And as strange as it is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's the way that God works to accomplish his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ill in the world, his plan for all time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it often appears without reason or rhyme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it's not always clear and we can't always se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ere the road will end or what the future will be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t's not always clear what God is abou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t's not always clear and there's often some doub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questions get asked and we wonder, too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at in the world our God is trying to do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that's how God works and it seems a bit od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, in the process of that, the one we call Go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ould use as a means for his plan's fulfilling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Not the wealthy or the wise but those who are willing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e looks for the willing, for those who will pray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"Let it be your will, let it be your way."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e looks for the willing to do what he's planne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to do it even if they don't understan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He looks for the willing and that's why he sen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angel to Mary and that's why she wen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long with God's plan.  She was willing, you see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was willing and, so, she came to be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mother of Jesus, the King of all Kings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one for whom the whole world sings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one who takes our sorrows away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e one who gives life and who brings a new day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all because Mary, that mother so dea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as willing ... and was willing in spite of her fea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o let God have his way and do what he planne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she didn't require that she understand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She didn't require that she understand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nstead, she was willing to just hold out her han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let God go to work and accomplish his will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because she was willing to this day we still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Remember her name and give thanks for her story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e remember her faith and that night of glory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en our Savior was born because she was willing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o be used by God in his plan's fulfilling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Mary was willing.  That's all that we know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illing to be used and willing to go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herever God led and to do what God aske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No matter the calling, no matter the task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Mary was willing and in that is the key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If life's to become what God wants it to be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We can't see the future.  We don't know what's ahea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But the key to that future is found when it's said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"Let it be your will!  Let it be your way!"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's the key to the future and a bright new day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God calls us to faith - to have trust in his plan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to trust it even though we may not understand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God still is at work.  Of that there's no doubt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nd while we don't know what God's always about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is much we know because the message is clear,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That when we are willing, we have nothing to fear!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  <w:t>Amen.</w:t>
      </w:r>
    </w:p>
    <w:p>
      <w:pPr>
        <w:pStyle w:val="Normal"/>
        <w:widowControl w:val="false"/>
        <w:autoSpaceDE w:val="false"/>
        <w:ind w:right="-720" w:hanging="0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p>
      <w:pPr>
        <w:pStyle w:val="Normal"/>
        <w:jc w:val="center"/>
        <w:rPr>
          <w:rFonts w:ascii="ArialMT;Arial" w:hAnsi="ArialMT;Arial" w:cs="ArialMT;Arial"/>
          <w:szCs w:val="24"/>
        </w:rPr>
      </w:pPr>
      <w:r>
        <w:rPr>
          <w:rFonts w:cs="ArialMT;Arial" w:ascii="ArialMT;Arial" w:hAnsi="ArialMT;Arial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4d"/>
    <w:family w:val="swiss"/>
    <w:pitch w:val="default"/>
  </w:font>
  <w:font w:name="ArialMT">
    <w:altName w:val="Arial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1:54:00Z</dcterms:created>
  <dc:creator/>
  <dc:description/>
  <cp:keywords/>
  <dc:language>en-US</dc:language>
  <cp:lastModifiedBy>Jon Robinson</cp:lastModifiedBy>
  <dcterms:modified xsi:type="dcterms:W3CDTF">2006-12-22T01:59:00Z</dcterms:modified>
  <cp:revision>1</cp:revision>
  <dc:subject/>
  <dc:title>Those Who Are Willing</dc:title>
</cp:coreProperties>
</file>